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1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uk-UA"/>
        </w:rPr>
        <w:t xml:space="preserve">Ціль </w:t>
      </w:r>
      <w:r>
        <w:rPr>
          <w:rFonts w:cs="Comic Sans MS" w:ascii="Comic Sans MS" w:hAnsi="Comic Sans MS"/>
        </w:rPr>
        <w:t xml:space="preserve">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999615" cy="1999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  <w:tab/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972310" cy="20847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2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uk-UA"/>
        </w:rPr>
        <w:t xml:space="preserve">Ціль </w:t>
      </w:r>
      <w:r>
        <w:rPr>
          <w:rFonts w:cs="Comic Sans MS" w:ascii="Comic Sans MS" w:hAnsi="Comic Sans MS"/>
        </w:rPr>
        <w:t xml:space="preserve">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99615" cy="19996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133600" cy="22574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omic Sans MS" w:ascii="Comic Sans MS" w:hAnsi="Comic Sans MS"/>
          <w:lang w:val="uk-UA"/>
        </w:rPr>
        <w:t>Урок 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uk-UA"/>
        </w:rPr>
        <w:t>Ціль</w:t>
      </w:r>
      <w:r>
        <w:rPr>
          <w:rFonts w:cs="Comic Sans MS" w:ascii="Comic Sans MS" w:hAnsi="Comic Sans MS"/>
        </w:rPr>
        <w:t xml:space="preserve">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4"/>
          <w:szCs w:val="144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608580" cy="275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144"/>
          <w:szCs w:val="144"/>
          <w:lang w:val="uk-UA"/>
        </w:rPr>
      </w:pPr>
      <w:r>
        <w:rPr>
          <w:rFonts w:cs="Comic Sans MS" w:ascii="Comic Sans MS" w:hAnsi="Comic Sans MS"/>
          <w:color w:val="0000FF"/>
          <w:sz w:val="144"/>
          <w:szCs w:val="144"/>
          <w:lang w:val="uk-UA"/>
        </w:rPr>
        <w:t>яблуко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4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188845" cy="231521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ru-RU"/>
        </w:rPr>
        <w:tab/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501265" cy="271526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sz w:val="144"/>
          <w:szCs w:val="144"/>
          <w:lang w:val="uk-UA"/>
        </w:rPr>
        <w:t>яблуко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 апельсин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7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питання 1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  <w:lang w:val="ru-RU"/>
        </w:rPr>
      </w:pPr>
      <w:r>
        <w:rPr>
          <w:rFonts w:cs="Comic Sans MS" w:ascii="Comic Sans MS" w:hAnsi="Comic Sans MS"/>
          <w:color w:val="0000FF"/>
          <w:sz w:val="96"/>
          <w:szCs w:val="9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  <w:lang w:val="ru-RU"/>
        </w:rPr>
      </w:pPr>
      <w:r>
        <w:rPr>
          <w:rFonts w:cs="Comic Sans MS" w:ascii="Comic Sans MS" w:hAnsi="Comic Sans MS"/>
          <w:color w:val="0000FF"/>
          <w:sz w:val="96"/>
          <w:szCs w:val="96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999615" cy="199961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133600" cy="22574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44"/>
          <w:szCs w:val="144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7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питання 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55800" cy="192278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uk-UA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867535" cy="186753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  <w:lang w:val="uk-UA"/>
        </w:rPr>
      </w:pPr>
      <w:r>
        <w:rPr>
          <w:rFonts w:cs="Comic Sans MS" w:ascii="Comic Sans MS" w:hAnsi="Comic Sans MS"/>
          <w:sz w:val="144"/>
          <w:szCs w:val="144"/>
          <w:lang w:val="uk-UA"/>
        </w:rPr>
        <w:t xml:space="preserve">ніс  </w:t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   рука</w:t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99640" cy="219964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 </w:t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383790" cy="214185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>червоне                   зелене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>яблуко</w:t>
      </w:r>
      <w:r>
        <w:rPr>
          <w:rFonts w:cs="Comic Sans MS" w:ascii="Comic Sans MS" w:hAnsi="Comic Sans MS"/>
          <w:sz w:val="96"/>
          <w:szCs w:val="96"/>
          <w:lang w:val="ru-RU"/>
        </w:rPr>
        <w:tab/>
        <w:tab/>
        <w:tab/>
        <w:tab/>
        <w:tab/>
      </w:r>
      <w:r>
        <w:rPr>
          <w:rFonts w:cs="Comic Sans MS" w:ascii="Comic Sans MS" w:hAnsi="Comic Sans MS"/>
          <w:sz w:val="96"/>
          <w:szCs w:val="96"/>
          <w:lang w:val="uk-UA"/>
        </w:rPr>
        <w:t xml:space="preserve">         яблуко</w:t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56715" cy="233426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573020" cy="231521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 xml:space="preserve">морква   </w:t>
      </w:r>
      <w:r>
        <w:rPr>
          <w:rFonts w:cs="Comic Sans MS" w:ascii="Comic Sans MS" w:hAnsi="Comic Sans MS"/>
          <w:sz w:val="96"/>
          <w:szCs w:val="96"/>
        </w:rPr>
        <w:tab/>
        <w:tab/>
        <w:tab/>
        <w:tab/>
        <w:tab/>
      </w:r>
      <w:r>
        <w:rPr>
          <w:rFonts w:cs="Comic Sans MS" w:ascii="Comic Sans MS" w:hAnsi="Comic Sans MS"/>
          <w:sz w:val="96"/>
          <w:szCs w:val="96"/>
          <w:lang w:val="uk-UA"/>
        </w:rPr>
        <w:t xml:space="preserve">  яблуко</w:t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73020" cy="231521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 </w:t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656715" cy="233426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ru-RU"/>
        </w:rPr>
      </w:pPr>
      <w:r>
        <w:rPr>
          <w:rFonts w:cs="Comic Sans MS" w:ascii="Comic Sans MS" w:hAnsi="Comic Sans MS"/>
          <w:sz w:val="96"/>
          <w:szCs w:val="96"/>
          <w:lang w:val="uk-UA"/>
        </w:rPr>
        <w:t xml:space="preserve">яблуко         </w:t>
      </w:r>
      <w:r>
        <w:rPr>
          <w:rFonts w:cs="Comic Sans MS" w:ascii="Comic Sans MS" w:hAnsi="Comic Sans MS"/>
          <w:sz w:val="96"/>
          <w:szCs w:val="96"/>
          <w:lang w:val="ru-RU"/>
        </w:rPr>
        <w:tab/>
        <w:tab/>
        <w:tab/>
      </w:r>
      <w:r>
        <w:rPr>
          <w:rFonts w:cs="Comic Sans MS" w:ascii="Comic Sans MS" w:hAnsi="Comic Sans MS"/>
          <w:sz w:val="96"/>
          <w:szCs w:val="96"/>
          <w:lang w:val="uk-UA"/>
        </w:rPr>
        <w:t xml:space="preserve">  морква</w:t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56740" cy="152781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ru-RU"/>
        </w:rPr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  <w:lang w:val="ru-RU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536065" cy="210947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cs="Comic Sans MS" w:ascii="Comic Sans MS" w:hAnsi="Comic Sans MS"/>
          <w:sz w:val="44"/>
          <w:szCs w:val="44"/>
          <w:lang w:val="ru-RU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ru-RU"/>
        </w:rPr>
      </w:pPr>
      <w:r>
        <w:rPr>
          <w:rFonts w:cs="Comic Sans MS" w:ascii="Comic Sans MS" w:hAnsi="Comic Sans MS"/>
          <w:sz w:val="96"/>
          <w:szCs w:val="96"/>
          <w:lang w:val="uk-UA"/>
        </w:rPr>
        <w:t>бабуся</w:t>
      </w:r>
      <w:r>
        <w:rPr>
          <w:rFonts w:cs="Comic Sans MS" w:ascii="Comic Sans MS" w:hAnsi="Comic Sans MS"/>
          <w:sz w:val="96"/>
          <w:szCs w:val="96"/>
          <w:lang w:val="ru-RU"/>
        </w:rPr>
        <w:tab/>
        <w:tab/>
        <w:tab/>
        <w:tab/>
        <w:tab/>
        <w:t xml:space="preserve">     дівчина</w: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Comic Sans MS" w:ascii="Comic Sans MS" w:hAnsi="Comic Sans MS"/>
          <w:sz w:val="144"/>
          <w:szCs w:val="144"/>
          <w:lang w:val="ru-RU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lang w:val="uk-UA"/>
        </w:rPr>
        <w:t>Урок 4</w:t>
      </w:r>
      <w:r>
        <w:rPr>
          <w:rFonts w:cs="Comic Sans MS" w:ascii="Comic Sans MS" w:hAnsi="Comic Sans MS"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4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798955" cy="1952625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ru-RU"/>
        </w:rPr>
        <w:tab/>
        <w:tab/>
        <w:tab/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</w:t>
      </w:r>
      <w:r>
        <w:rPr>
          <w:rFonts w:cs="Comic Sans MS" w:ascii="Comic Sans MS" w:hAnsi="Comic Sans MS"/>
          <w:sz w:val="44"/>
          <w:szCs w:val="44"/>
          <w:lang w:val="ru-RU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199640" cy="219964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44"/>
          <w:szCs w:val="144"/>
          <w:lang w:val="ru-RU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120"/>
          <w:szCs w:val="120"/>
          <w:lang w:val="uk-UA"/>
        </w:rPr>
        <w:t>апельсин</w:t>
      </w:r>
      <w:r>
        <w:rPr>
          <w:rFonts w:cs="Comic Sans MS" w:ascii="Comic Sans MS" w:hAnsi="Comic Sans MS"/>
          <w:sz w:val="120"/>
          <w:szCs w:val="120"/>
          <w:lang w:val="ru-RU"/>
        </w:rPr>
        <w:t xml:space="preserve">         </w:t>
      </w:r>
      <w:r>
        <w:rPr>
          <w:rFonts w:cs="Comic Sans MS" w:ascii="Comic Sans MS" w:hAnsi="Comic Sans MS"/>
          <w:sz w:val="120"/>
          <w:szCs w:val="120"/>
          <w:lang w:val="uk-UA"/>
        </w:rPr>
        <w:t>яблуко</w:t>
      </w:r>
    </w:p>
    <w:p>
      <w:pPr>
        <w:pStyle w:val="Normal"/>
        <w:rPr>
          <w:rFonts w:ascii="Comic Sans MS" w:hAnsi="Comic Sans MS" w:cs="Comic Sans MS"/>
          <w:color w:val="0000FF"/>
          <w:sz w:val="120"/>
          <w:szCs w:val="120"/>
          <w:lang w:val="uk-UA"/>
        </w:rPr>
      </w:pPr>
      <w:r>
        <w:rPr>
          <w:rFonts w:cs="Comic Sans MS" w:ascii="Comic Sans MS" w:hAnsi="Comic Sans MS"/>
          <w:color w:val="0000FF"/>
          <w:sz w:val="120"/>
          <w:szCs w:val="120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  <w:t>Урок 4</w:t>
      </w:r>
    </w:p>
    <w:p>
      <w:pPr>
        <w:pStyle w:val="Normal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  <w:t>Ціль 6</w:t>
      </w:r>
    </w:p>
    <w:p>
      <w:pPr>
        <w:pStyle w:val="Normal"/>
        <w:rPr>
          <w:rFonts w:ascii="Comic Sans MS" w:hAnsi="Comic Sans MS" w:cs="Comic Sans MS"/>
          <w:color w:val="0000FF"/>
          <w:lang w:val="ru-RU"/>
        </w:rPr>
      </w:pPr>
      <w:r>
        <w:rPr>
          <w:rFonts w:cs="Comic Sans MS" w:ascii="Comic Sans MS" w:hAnsi="Comic Sans MS"/>
          <w:color w:val="0000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99640" cy="219964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44"/>
          <w:szCs w:val="144"/>
          <w:lang w:val="uk-UA"/>
        </w:rPr>
        <w:t>яблуко</w:t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4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7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питання 1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944370" cy="146748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44"/>
          <w:szCs w:val="44"/>
        </w:rPr>
        <w:tab/>
      </w:r>
      <w:r>
        <w:rPr>
          <w:rFonts w:cs="Comic Sans MS" w:ascii="Comic Sans MS" w:hAnsi="Comic Sans MS"/>
          <w:sz w:val="44"/>
          <w:szCs w:val="44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199640" cy="219964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44"/>
          <w:szCs w:val="144"/>
        </w:rPr>
        <w:tab/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  <w:lang w:val="uk-UA"/>
        </w:rPr>
      </w:pPr>
      <w:r>
        <w:rPr>
          <w:rFonts w:cs="Comic Sans MS" w:ascii="Comic Sans MS" w:hAnsi="Comic Sans MS"/>
          <w:color w:val="0000FF"/>
          <w:sz w:val="144"/>
          <w:szCs w:val="144"/>
          <w:lang w:val="uk-UA"/>
        </w:rPr>
        <w:t>банан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>яблуко</w:t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4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7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питання 2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68425" cy="171450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024380" cy="1524635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uk-UA"/>
        </w:rPr>
      </w:pPr>
      <w:r>
        <w:rPr>
          <w:rFonts w:cs="Comic Sans MS" w:ascii="Comic Sans MS" w:hAnsi="Comic Sans MS"/>
          <w:sz w:val="120"/>
          <w:szCs w:val="120"/>
          <w:lang w:val="uk-UA"/>
        </w:rPr>
        <w:t>обійми</w:t>
      </w:r>
      <w:r>
        <w:rPr>
          <w:rFonts w:cs="Comic Sans MS" w:ascii="Comic Sans MS" w:hAnsi="Comic Sans MS"/>
          <w:sz w:val="120"/>
          <w:szCs w:val="120"/>
        </w:rPr>
        <w:tab/>
        <w:tab/>
      </w:r>
      <w:r>
        <w:rPr>
          <w:rFonts w:cs="Comic Sans MS" w:ascii="Comic Sans MS" w:hAnsi="Comic Sans MS"/>
          <w:sz w:val="120"/>
          <w:szCs w:val="120"/>
          <w:lang w:val="uk-UA"/>
        </w:rPr>
        <w:t xml:space="preserve">     поцілунок</w:t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4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99640" cy="2199640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</w:t>
      </w:r>
      <w:r>
        <w:rPr>
          <w:rFonts w:cs="Comic Sans MS" w:ascii="Comic Sans MS" w:hAnsi="Comic Sans MS"/>
          <w:sz w:val="44"/>
          <w:szCs w:val="44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438400" cy="2194560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80"/>
          <w:szCs w:val="80"/>
          <w:lang w:val="uk-UA"/>
        </w:rPr>
      </w:pPr>
      <w:r>
        <w:rPr>
          <w:rFonts w:cs="Comic Sans MS" w:ascii="Comic Sans MS" w:hAnsi="Comic Sans MS"/>
          <w:sz w:val="80"/>
          <w:szCs w:val="80"/>
          <w:lang w:val="uk-UA"/>
        </w:rPr>
        <w:t>червоне</w:t>
        <w:tab/>
        <w:tab/>
        <w:tab/>
        <w:tab/>
        <w:tab/>
        <w:tab/>
        <w:tab/>
        <w:tab/>
        <w:t>зелене</w:t>
      </w:r>
    </w:p>
    <w:p>
      <w:pPr>
        <w:pStyle w:val="Normal"/>
        <w:rPr>
          <w:rFonts w:ascii="Comic Sans MS" w:hAnsi="Comic Sans MS" w:cs="Comic Sans MS"/>
          <w:sz w:val="80"/>
          <w:szCs w:val="80"/>
          <w:lang w:val="uk-UA"/>
        </w:rPr>
      </w:pPr>
      <w:r>
        <w:rPr>
          <w:rFonts w:cs="Comic Sans MS" w:ascii="Comic Sans MS" w:hAnsi="Comic Sans MS"/>
          <w:sz w:val="80"/>
          <w:szCs w:val="80"/>
          <w:lang w:val="uk-UA"/>
        </w:rPr>
        <w:t>яблуко</w:t>
        <w:tab/>
        <w:tab/>
        <w:tab/>
        <w:tab/>
        <w:tab/>
        <w:tab/>
        <w:tab/>
        <w:tab/>
        <w:tab/>
        <w:t>яблуко</w:t>
        <w:tab/>
      </w:r>
    </w:p>
    <w:p>
      <w:pPr>
        <w:sectPr>
          <w:headerReference w:type="default" r:id="rId59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72"/>
          <w:szCs w:val="72"/>
          <w:lang w:val="ru-RU"/>
        </w:rPr>
      </w:pPr>
      <w:r>
        <w:rPr>
          <w:rFonts w:cs="Comic Sans MS" w:ascii="Comic Sans MS" w:hAnsi="Comic Sans MS"/>
          <w:sz w:val="72"/>
          <w:szCs w:val="72"/>
          <w:lang w:val="ru-RU"/>
        </w:rPr>
        <w:tab/>
        <w:tab/>
        <w:tab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4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99640" cy="2199640"/>
            <wp:effectExtent l="0" t="0" r="0" b="0"/>
            <wp:docPr id="29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941830" cy="1456055"/>
            <wp:effectExtent l="0" t="0" r="0" b="0"/>
            <wp:docPr id="30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  <w:lang w:val="uk-UA"/>
        </w:rPr>
      </w:pPr>
      <w:r>
        <w:rPr>
          <w:rFonts w:cs="Comic Sans MS" w:ascii="Comic Sans MS" w:hAnsi="Comic Sans MS"/>
          <w:sz w:val="72"/>
          <w:szCs w:val="72"/>
          <w:lang w:val="uk-UA"/>
        </w:rPr>
        <w:t>червоне</w:t>
      </w:r>
    </w:p>
    <w:p>
      <w:pPr>
        <w:sectPr>
          <w:headerReference w:type="default" r:id="rId6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  <w:lang w:val="uk-UA"/>
        </w:rPr>
        <w:t>яблуко</w:t>
      </w:r>
      <w:r>
        <w:rPr>
          <w:rFonts w:cs="Comic Sans MS" w:ascii="Comic Sans MS" w:hAnsi="Comic Sans MS"/>
          <w:sz w:val="72"/>
          <w:szCs w:val="72"/>
        </w:rPr>
        <w:t xml:space="preserve">           </w:t>
        <w:tab/>
        <w:tab/>
        <w:tab/>
        <w:tab/>
      </w:r>
      <w:r>
        <w:rPr>
          <w:rFonts w:cs="Comic Sans MS" w:ascii="Comic Sans MS" w:hAnsi="Comic Sans MS"/>
          <w:sz w:val="72"/>
          <w:szCs w:val="72"/>
          <w:lang w:val="uk-UA"/>
        </w:rPr>
        <w:t>броколі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son 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ve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5860" cy="1579880"/>
            <wp:effectExtent l="0" t="0" r="0" b="0"/>
            <wp:docPr id="31" name="Image31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667510" cy="2306955"/>
            <wp:effectExtent l="0" t="0" r="0" b="0"/>
            <wp:docPr id="32" name="Image32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9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  <w:lang w:val="uk-UA"/>
        </w:rPr>
        <w:t>вишні</w:t>
      </w:r>
      <w:r>
        <w:rPr>
          <w:rFonts w:cs="Comic Sans MS" w:ascii="Comic Sans MS" w:hAnsi="Comic Sans MS"/>
          <w:sz w:val="72"/>
          <w:szCs w:val="72"/>
        </w:rPr>
        <w:t xml:space="preserve">           </w:t>
        <w:tab/>
      </w:r>
      <w:r>
        <w:rPr>
          <w:rFonts w:cs="Comic Sans MS" w:ascii="Comic Sans MS" w:hAnsi="Comic Sans MS"/>
          <w:sz w:val="72"/>
          <w:szCs w:val="72"/>
          <w:lang w:val="uk-UA"/>
        </w:rPr>
        <w:t xml:space="preserve">           яблуко</w:t>
      </w:r>
    </w:p>
    <w:p>
      <w:pPr>
        <w:pStyle w:val="Normal"/>
        <w:rPr/>
      </w:pPr>
      <w:r>
        <w:rPr>
          <w:rFonts w:cs="Comic Sans MS" w:ascii="Comic Sans MS" w:hAnsi="Comic Sans MS"/>
          <w:lang w:val="uk-UA"/>
        </w:rPr>
        <w:t>Урок 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27810" cy="1722120"/>
            <wp:effectExtent l="0" t="0" r="0" b="0"/>
            <wp:docPr id="33" name="Image3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835150" cy="1343660"/>
            <wp:effectExtent l="0" t="0" r="0" b="0"/>
            <wp:docPr id="34" name="Image3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  <w:lang w:val="uk-UA"/>
        </w:rPr>
      </w:pPr>
      <w:r>
        <w:rPr>
          <w:rFonts w:cs="Comic Sans MS" w:ascii="Comic Sans MS" w:hAnsi="Comic Sans MS"/>
          <w:sz w:val="72"/>
          <w:szCs w:val="72"/>
          <w:lang w:val="uk-UA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  <w:lang w:val="uk-UA"/>
        </w:rPr>
        <w:t>пудінг</w:t>
      </w:r>
      <w:r>
        <w:rPr>
          <w:rFonts w:cs="Comic Sans MS" w:ascii="Comic Sans MS" w:hAnsi="Comic Sans MS"/>
          <w:sz w:val="72"/>
          <w:szCs w:val="72"/>
        </w:rPr>
        <w:t xml:space="preserve">           </w:t>
        <w:tab/>
        <w:tab/>
        <w:tab/>
      </w:r>
      <w:r>
        <w:rPr>
          <w:rFonts w:cs="Comic Sans MS" w:ascii="Comic Sans MS" w:hAnsi="Comic Sans MS"/>
          <w:sz w:val="72"/>
          <w:szCs w:val="72"/>
          <w:lang w:val="uk-UA"/>
        </w:rPr>
        <w:t xml:space="preserve">     яблучний </w:t>
      </w:r>
    </w:p>
    <w:p>
      <w:pPr>
        <w:sectPr>
          <w:headerReference w:type="default" r:id="rId7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  <w:lang w:val="uk-UA"/>
        </w:rPr>
        <w:t xml:space="preserve">                                    </w:t>
      </w:r>
      <w:r>
        <w:rPr>
          <w:rFonts w:cs="Comic Sans MS" w:ascii="Comic Sans MS" w:hAnsi="Comic Sans MS"/>
          <w:sz w:val="72"/>
          <w:szCs w:val="72"/>
          <w:lang w:val="uk-UA"/>
        </w:rPr>
        <w:t>пиріг</w:t>
      </w:r>
      <w:r>
        <w:rPr>
          <w:rFonts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4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35150" cy="1343660"/>
            <wp:effectExtent l="0" t="0" r="0" b="0"/>
            <wp:docPr id="35" name="Image3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ru-RU"/>
        </w:rPr>
        <w:tab/>
        <w:tab/>
        <w:tab/>
        <w:tab/>
        <w:tab/>
      </w:r>
      <w:r>
        <w:rPr>
          <w:rFonts w:cs="Comic Sans MS" w:ascii="Comic Sans MS" w:hAnsi="Comic Sans MS"/>
          <w:sz w:val="44"/>
          <w:szCs w:val="44"/>
          <w:lang w:val="uk-UA"/>
        </w:rPr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0795" cy="1821180"/>
            <wp:effectExtent l="0" t="0" r="0" b="0"/>
            <wp:docPr id="36" name="Image3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  <w:lang w:val="uk-UA"/>
        </w:rPr>
      </w:pPr>
      <w:r>
        <w:rPr>
          <w:rFonts w:cs="Comic Sans MS" w:ascii="Comic Sans MS" w:hAnsi="Comic Sans MS"/>
          <w:sz w:val="72"/>
          <w:szCs w:val="72"/>
          <w:lang w:val="uk-UA"/>
        </w:rPr>
        <w:t>яблучний                         сік</w:t>
      </w:r>
    </w:p>
    <w:p>
      <w:pPr>
        <w:sectPr>
          <w:headerReference w:type="default" r:id="rId79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mic Sans MS" w:ascii="Comic Sans MS" w:hAnsi="Comic Sans MS"/>
          <w:sz w:val="72"/>
          <w:szCs w:val="72"/>
          <w:lang w:val="uk-UA"/>
        </w:rPr>
        <w:t>пиріг</w:t>
      </w:r>
      <w:r>
        <w:rPr>
          <w:rFonts w:cs="Comic Sans MS" w:ascii="Comic Sans MS" w:hAnsi="Comic Sans MS"/>
          <w:sz w:val="72"/>
          <w:szCs w:val="72"/>
          <w:lang w:val="ru-RU"/>
        </w:rPr>
        <w:t xml:space="preserve">           </w:t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4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80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00FF"/>
          <w:sz w:val="144"/>
          <w:szCs w:val="144"/>
          <w:lang w:val="uk-UA"/>
        </w:rPr>
      </w:pPr>
      <w:r>
        <w:rPr>
          <w:rFonts w:cs="Comic Sans MS" w:ascii="Comic Sans MS" w:hAnsi="Comic Sans MS"/>
          <w:color w:val="0000FF"/>
          <w:sz w:val="144"/>
          <w:szCs w:val="144"/>
          <w:lang w:val="uk-UA"/>
        </w:rPr>
        <w:t>картопля</w:t>
      </w:r>
      <w:r>
        <w:rPr>
          <w:rFonts w:cs="Comic Sans MS" w:ascii="Comic Sans MS" w:hAnsi="Comic Sans MS"/>
          <w:color w:val="0000FF"/>
          <w:sz w:val="144"/>
          <w:szCs w:val="144"/>
        </w:rPr>
        <w:tab/>
        <w:tab/>
        <w:tab/>
      </w:r>
      <w:r>
        <w:rPr>
          <w:rFonts w:cs="Comic Sans MS" w:ascii="Comic Sans MS" w:hAnsi="Comic Sans MS"/>
          <w:color w:val="0000FF"/>
          <w:sz w:val="144"/>
          <w:szCs w:val="144"/>
          <w:lang w:val="uk-UA"/>
        </w:rPr>
        <w:t>яблуко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6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199640" cy="2199640"/>
            <wp:effectExtent l="0" t="0" r="0" b="0"/>
            <wp:docPr id="37" name="Image3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798955" cy="1952625"/>
            <wp:effectExtent l="0" t="0" r="0" b="0"/>
            <wp:docPr id="38" name="Image38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44"/>
          <w:szCs w:val="144"/>
        </w:rPr>
        <w:tab/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sectPr>
          <w:headerReference w:type="default" r:id="rId85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>яблуко</w:t>
      </w:r>
      <w:r>
        <w:rPr>
          <w:rFonts w:cs="Comic Sans MS" w:ascii="Comic Sans MS" w:hAnsi="Comic Sans MS"/>
          <w:sz w:val="144"/>
          <w:szCs w:val="144"/>
          <w:lang w:val="ru-RU"/>
        </w:rPr>
        <w:t xml:space="preserve">    </w:t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    </w:t>
      </w:r>
      <w:r>
        <w:rPr>
          <w:rFonts w:cs="Comic Sans MS" w:ascii="Comic Sans MS" w:hAnsi="Comic Sans MS"/>
          <w:sz w:val="144"/>
          <w:szCs w:val="144"/>
          <w:lang w:val="ru-RU"/>
        </w:rPr>
        <w:t xml:space="preserve">   </w:t>
      </w:r>
      <w:r>
        <w:rPr>
          <w:rFonts w:cs="Comic Sans MS" w:ascii="Comic Sans MS" w:hAnsi="Comic Sans MS"/>
          <w:sz w:val="96"/>
          <w:szCs w:val="96"/>
          <w:lang w:val="uk-UA"/>
        </w:rPr>
        <w:t>апельсин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7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питання 1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99640" cy="2199640"/>
            <wp:effectExtent l="0" t="0" r="0" b="0"/>
            <wp:docPr id="39" name="Image3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44"/>
          <w:szCs w:val="144"/>
        </w:rPr>
        <w:tab/>
        <w:t xml:space="preserve"> </w:t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       </w:t>
      </w:r>
      <w:r>
        <w:rPr>
          <w:rFonts w:cs="Comic Sans MS" w:ascii="Comic Sans MS" w:hAnsi="Comic Sans MS"/>
          <w:sz w:val="144"/>
          <w:szCs w:val="144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41830" cy="1332865"/>
            <wp:effectExtent l="0" t="0" r="0" b="0"/>
            <wp:docPr id="40" name="Image40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>яблуко</w:t>
        <w:tab/>
        <w:tab/>
        <w:tab/>
        <w:tab/>
        <w:tab/>
        <w:tab/>
        <w:tab/>
        <w:t>чорниці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7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питання 2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left="7200" w:hanging="6960"/>
        <w:rPr>
          <w:rFonts w:ascii="Comic Sans MS" w:hAnsi="Comic Sans MS" w:cs="Comic Sans MS"/>
          <w:lang w:val="ru-RU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1815465"/>
            <wp:effectExtent l="0" t="0" r="0" b="0"/>
            <wp:docPr id="41" name="Image4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ru-RU"/>
        </w:rPr>
        <w:tab/>
      </w:r>
      <w:r>
        <w:rPr>
          <w:rFonts w:cs="Comic Sans MS" w:ascii="Comic Sans MS" w:hAnsi="Comic Sans MS"/>
          <w:sz w:val="40"/>
          <w:szCs w:val="40"/>
          <w:lang w:val="uk-UA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236980"/>
            <wp:effectExtent l="0" t="0" r="0" b="0"/>
            <wp:docPr id="42" name="Image42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ru-RU"/>
        </w:rPr>
      </w:pPr>
      <w:r>
        <w:rPr>
          <w:rFonts w:cs="Comic Sans MS" w:ascii="Comic Sans MS" w:hAnsi="Comic Sans MS"/>
          <w:sz w:val="96"/>
          <w:szCs w:val="96"/>
          <w:lang w:val="uk-UA"/>
        </w:rPr>
        <w:t>гратися</w:t>
      </w:r>
      <w:r>
        <w:rPr>
          <w:rFonts w:cs="Comic Sans MS" w:ascii="Comic Sans MS" w:hAnsi="Comic Sans MS"/>
          <w:sz w:val="96"/>
          <w:szCs w:val="96"/>
          <w:lang w:val="ru-RU"/>
        </w:rPr>
        <w:tab/>
        <w:tab/>
        <w:tab/>
      </w:r>
      <w:r>
        <w:rPr>
          <w:rFonts w:cs="Comic Sans MS" w:ascii="Comic Sans MS" w:hAnsi="Comic Sans MS"/>
          <w:sz w:val="96"/>
          <w:szCs w:val="96"/>
          <w:lang w:val="uk-UA"/>
        </w:rPr>
        <w:t xml:space="preserve">        </w:t>
      </w:r>
      <w:r>
        <w:rPr>
          <w:rFonts w:cs="Comic Sans MS" w:ascii="Comic Sans MS" w:hAnsi="Comic Sans MS"/>
          <w:sz w:val="96"/>
          <w:szCs w:val="96"/>
          <w:lang w:val="ru-RU"/>
        </w:rPr>
        <w:tab/>
      </w:r>
      <w:r>
        <w:rPr>
          <w:rFonts w:cs="Comic Sans MS" w:ascii="Comic Sans MS" w:hAnsi="Comic Sans MS"/>
          <w:sz w:val="96"/>
          <w:szCs w:val="96"/>
          <w:lang w:val="uk-UA"/>
        </w:rPr>
        <w:t>вечеряти</w:t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lang w:val="ru-RU"/>
        </w:rPr>
        <w:t xml:space="preserve"> </w:t>
      </w:r>
      <w:r>
        <w:rPr>
          <w:rFonts w:cs="Comic Sans MS" w:ascii="Comic Sans MS" w:hAnsi="Comic Sans MS"/>
          <w:lang w:val="uk-UA"/>
        </w:rPr>
        <w:t>Урок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7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питання 3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left="7200" w:hanging="6960"/>
        <w:rPr>
          <w:rFonts w:ascii="Comic Sans MS" w:hAnsi="Comic Sans MS" w:cs="Comic Sans MS"/>
          <w:sz w:val="44"/>
          <w:szCs w:val="44"/>
          <w:lang w:val="uk-UA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24380" cy="1524635"/>
            <wp:effectExtent l="0" t="0" r="0" b="0"/>
            <wp:docPr id="43" name="Image4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sz w:val="44"/>
          <w:szCs w:val="44"/>
          <w:lang w:val="uk-UA"/>
        </w:rPr>
        <w:t xml:space="preserve">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864995" cy="1447800"/>
            <wp:effectExtent l="0" t="0" r="0" b="0"/>
            <wp:docPr id="44" name="Image4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uk-UA"/>
        </w:rPr>
      </w:pPr>
      <w:r>
        <w:rPr>
          <w:rFonts w:cs="Comic Sans MS" w:ascii="Comic Sans MS" w:hAnsi="Comic Sans MS"/>
          <w:sz w:val="44"/>
          <w:szCs w:val="44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  <w:lang w:val="uk-UA"/>
        </w:rPr>
        <w:t>поцілунок</w:t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</w:r>
      <w:r>
        <w:rPr>
          <w:rFonts w:cs="Comic Sans MS" w:ascii="Comic Sans MS" w:hAnsi="Comic Sans MS"/>
          <w:sz w:val="96"/>
          <w:szCs w:val="96"/>
          <w:lang w:val="uk-UA"/>
        </w:rPr>
        <w:t>подарунок</w:t>
      </w:r>
      <w:r>
        <w:rPr>
          <w:rFonts w:cs="Comic Sans MS" w:ascii="Comic Sans MS" w:hAnsi="Comic Sans MS"/>
          <w:sz w:val="144"/>
          <w:szCs w:val="144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івень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0" w:hanging="6960"/>
        <w:rPr>
          <w:rFonts w:ascii="Comic Sans MS" w:hAnsi="Comic Sans MS" w:cs="Comic Sans MS"/>
          <w:sz w:val="44"/>
          <w:szCs w:val="44"/>
          <w:lang w:val="uk-UA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38400" cy="2194560"/>
            <wp:effectExtent l="0" t="0" r="0" b="0"/>
            <wp:docPr id="45" name="Image4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sz w:val="44"/>
          <w:szCs w:val="44"/>
          <w:lang w:val="uk-UA"/>
        </w:rPr>
        <w:t xml:space="preserve">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67510" cy="2306955"/>
            <wp:effectExtent l="0" t="0" r="0" b="0"/>
            <wp:docPr id="46" name="Image46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uk-UA"/>
        </w:rPr>
      </w:pPr>
      <w:r>
        <w:rPr>
          <w:rFonts w:cs="Comic Sans MS" w:ascii="Comic Sans MS" w:hAnsi="Comic Sans MS"/>
          <w:sz w:val="44"/>
          <w:szCs w:val="44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>зелене</w:t>
        <w:tab/>
        <w:tab/>
        <w:tab/>
        <w:tab/>
        <w:tab/>
        <w:tab/>
        <w:tab/>
        <w:tab/>
        <w:t>жовте</w:t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  <w:lang w:val="uk-UA"/>
        </w:rPr>
        <w:t>яблуко</w:t>
      </w:r>
      <w:r>
        <w:rPr>
          <w:rFonts w:cs="Comic Sans MS" w:ascii="Comic Sans MS" w:hAnsi="Comic Sans MS"/>
          <w:sz w:val="96"/>
          <w:szCs w:val="96"/>
        </w:rPr>
        <w:tab/>
      </w:r>
      <w:r>
        <w:rPr>
          <w:rFonts w:cs="Comic Sans MS" w:ascii="Comic Sans MS" w:hAnsi="Comic Sans MS"/>
          <w:sz w:val="96"/>
          <w:szCs w:val="96"/>
          <w:lang w:val="uk-UA"/>
        </w:rPr>
        <w:tab/>
        <w:tab/>
        <w:tab/>
        <w:tab/>
        <w:tab/>
        <w:tab/>
        <w:tab/>
        <w:t>яблуко</w:t>
      </w:r>
      <w:r>
        <w:rPr>
          <w:rFonts w:cs="Comic Sans MS" w:ascii="Comic Sans MS" w:hAnsi="Comic Sans MS"/>
          <w:sz w:val="96"/>
          <w:szCs w:val="96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7200" w:hanging="6960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516380"/>
            <wp:effectExtent l="0" t="0" r="0" b="0"/>
            <wp:docPr id="47" name="Image47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856740" cy="1527810"/>
            <wp:effectExtent l="0" t="0" r="0" b="0"/>
            <wp:docPr id="48" name="Image48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0" w:hanging="6960"/>
        <w:rPr>
          <w:rFonts w:ascii="Comic Sans MS" w:hAnsi="Comic Sans MS" w:cs="Comic Sans MS"/>
          <w:sz w:val="44"/>
          <w:szCs w:val="44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>хлопець</w:t>
      </w:r>
      <w:r>
        <w:rPr>
          <w:rFonts w:cs="Comic Sans MS" w:ascii="Comic Sans MS" w:hAnsi="Comic Sans MS"/>
          <w:sz w:val="96"/>
          <w:szCs w:val="96"/>
        </w:rPr>
        <w:tab/>
      </w:r>
      <w:r>
        <w:rPr>
          <w:rFonts w:cs="Comic Sans MS" w:ascii="Comic Sans MS" w:hAnsi="Comic Sans MS"/>
          <w:sz w:val="96"/>
          <w:szCs w:val="96"/>
          <w:lang w:val="uk-UA"/>
        </w:rPr>
        <w:t>бабуся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uk-UA"/>
        </w:rPr>
      </w:pPr>
      <w:r>
        <w:rPr>
          <w:rFonts w:cs="Comic Sans MS" w:ascii="Comic Sans MS" w:hAnsi="Comic Sans MS"/>
          <w:sz w:val="44"/>
          <w:szCs w:val="44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0" w:hanging="6960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00300" cy="1590675"/>
            <wp:effectExtent l="0" t="0" r="0" b="0"/>
            <wp:docPr id="49" name="Image49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835150" cy="1848485"/>
            <wp:effectExtent l="0" t="0" r="0" b="0"/>
            <wp:docPr id="50" name="Image50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0" w:hanging="6960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>жінка</w:t>
      </w:r>
      <w:r>
        <w:rPr>
          <w:rFonts w:cs="Comic Sans MS" w:ascii="Comic Sans MS" w:hAnsi="Comic Sans MS"/>
          <w:sz w:val="96"/>
          <w:szCs w:val="96"/>
        </w:rPr>
        <w:tab/>
      </w:r>
      <w:r>
        <w:rPr>
          <w:rFonts w:cs="Comic Sans MS" w:ascii="Comic Sans MS" w:hAnsi="Comic Sans MS"/>
          <w:sz w:val="96"/>
          <w:szCs w:val="96"/>
          <w:lang w:val="uk-UA"/>
        </w:rPr>
        <w:t>бабуся</w:t>
      </w:r>
      <w:r>
        <w:br w:type="page"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рок 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8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0" w:hanging="6960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35150" cy="1848485"/>
            <wp:effectExtent l="0" t="0" r="0" b="0"/>
            <wp:docPr id="51" name="Image51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292985" cy="1722120"/>
            <wp:effectExtent l="0" t="0" r="0" b="0"/>
            <wp:docPr id="52" name="Image52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0" w:hanging="6960"/>
        <w:rPr/>
      </w:pPr>
      <w:r>
        <w:rPr>
          <w:rFonts w:cs="Comic Sans MS" w:ascii="Comic Sans MS" w:hAnsi="Comic Sans MS"/>
          <w:sz w:val="96"/>
          <w:szCs w:val="96"/>
          <w:lang w:val="uk-UA"/>
        </w:rPr>
        <w:t>бабуся</w:t>
      </w:r>
      <w:r>
        <w:rPr>
          <w:rFonts w:cs="Comic Sans MS" w:ascii="Comic Sans MS" w:hAnsi="Comic Sans MS"/>
          <w:sz w:val="96"/>
          <w:szCs w:val="96"/>
        </w:rPr>
        <w:tab/>
      </w:r>
      <w:r>
        <w:rPr>
          <w:rFonts w:cs="Comic Sans MS" w:ascii="Comic Sans MS" w:hAnsi="Comic Sans MS"/>
          <w:sz w:val="96"/>
          <w:szCs w:val="96"/>
          <w:lang w:val="uk-UA"/>
        </w:rPr>
        <w:t>дідусь</w:t>
      </w:r>
    </w:p>
    <w:sectPr>
      <w:headerReference w:type="default" r:id="rId11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уч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для учні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для учні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для учнів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для учнів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для учнів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для учнів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для учнів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  <w:t>Рівень А Матеріали для учн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akinfreebies.com/stationary-free-samples/pencil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3applesbookaward.org/childrens/promote/images/RedAppl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2.bp.blogspot.com/_-P-maUUwIXU/Sd6ayr5PnxI/AAAAAAAAAg4/C4_1gKXzVco/s400/sock.jpg&amp;imgrefurl=http://chrislazo.blogspot.com/&amp;usg=__x17bnB_cRiVM5juUYE8y4UFOHrE=&amp;h=350&amp;w=350&amp;sz=45&amp;hl=en&amp;start=2&amp;um=1&amp;tbnid=S_f9iD0zBTmPdM:&amp;tbnh=120&amp;tbnw=120&amp;prev=/images%3Fq%3Dsock%26hl%3Den%26rls%3Dcom.microsoft:*:IE-SearchBox%26rlz%3D1I7GWYE_en%26um%3D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3applesbookaward.org/childrens/promote/images/RedApple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3applesbookaward.org/childrens/promote/images/RedApple.jpg" TargetMode="External"/><Relationship Id="rId12" Type="http://schemas.openxmlformats.org/officeDocument/2006/relationships/header" Target="header1.xml"/><Relationship Id="rId13" Type="http://schemas.openxmlformats.org/officeDocument/2006/relationships/image" Target="media/image2.jpeg"/><Relationship Id="rId14" Type="http://schemas.openxmlformats.org/officeDocument/2006/relationships/hyperlink" Target="http://www.3applesbookaward.org/childrens/promote/images/RedApple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images.google.com/imgres?imgurl=http://api.ning.com/files/vw9KsAuQbHFrV6FYrcJT1wfPDUbEJ0LUMbZx0T4fZb*GaZC6o6Q9YqBFBuudjonGwQM1IOvW8R-9sEvF4wgx3t6pQxJ94nlt/ttar_orange_01_h_launch.jpg&amp;imgrefurl=http://ocequality.ning.com/&amp;usg=__bx2ShCdxeKLFgGkFPfmcAVcTA0Y=&amp;h=335&amp;w=310&amp;sz=23&amp;hl=en&amp;start=1&amp;um=1&amp;tbnid=Bh5r0sYUAsGoGM:&amp;tbnh=119&amp;tbnw=110&amp;prev=/images%3Fq%3Dorange%26hl%3Den%26rls%3Dcom.microsoft:*:IE-SearchBox%26rlz%3D1I7GWYE_en%26um%3D1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reakinfreebies.com/stationary-free-samples/pencil.png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3applesbookaward.org/childrens/promote/images/RedApple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images.google.com/imgres?imgurl=http://timesonline.typepad.com/photos/uncategorized/2008/04/18/nose.jpg&amp;imgrefurl=http://www.nosedigg.com/2008_10_01_archive.html&amp;usg=__rrqgZzQxBGpcwAfwKTaoVKUfiCA=&amp;h=791&amp;w=800&amp;sz=447&amp;hl=en&amp;start=3&amp;um=1&amp;tbnid=nO3vlVXkiGyv8M:&amp;tbnh=141&amp;tbnw=143&amp;prev=/images%3Fq%3Dnose%26hl%3Den%26rls%3Dcom.microsoft:*:IE-SearchBox%26rlz%3D1I7GWYE_en%26um%3D1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images.google.com/imgres?imgurl=http://www.sci.utah.edu/~wald/animrep/generated/hand.jpg&amp;imgrefurl=http://www.sci.utah.edu/~wald/animrep/&amp;usg=__7_zm4cXnpIQioLic-XSK-xqWJDM=&amp;h=1004&amp;w=1004&amp;sz=267&amp;hl=en&amp;start=3&amp;um=1&amp;tbnid=vOdQpG8qn3sdEM:&amp;tbnh=149&amp;tbnw=149&amp;prev=/images%3Fq%3Dhand%26hl%3Den%26rls%3Dcom.microsoft:*:IE-SearchBox%26rlz%3D1I7GWYE_en%26um%3D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images.google.com/imgres?imgurl=http://www.sfkids.org/uploadedImages/iStock_000005631178XSmall.red%2520apple.jpg&amp;imgrefurl=http://www.sfkids.org/newsletters/05-14-2008_newsletter.htm&amp;usg=__TABVr_Pq6hVpfl2LETfk8qqzkSM=&amp;h=346&amp;w=347&amp;sz=93&amp;hl=en&amp;start=5&amp;um=1&amp;tbnid=s9QONM7EeKYKgM:&amp;tbnh=120&amp;tbnw=120&amp;prev=/images%3Fq%3Dred%2Bapple%26hl%3Den%26rls%3Dcom.microsoft:*:IE-SearchBox%26rlz%3D1I7GWYE_en%26um%3D1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mages.google.com/imgres?imgurl=http://openclipart.org/people/Chrisdesign/Chrisdesign_Photorealistic_Green_Apple.jpg&amp;imgrefurl=http://openclipart.org/media/files/Chrisdesign/3854&amp;usg=__cCzAR9iyCSqsvBqbDz66naiDM_o=&amp;h=451&amp;w=500&amp;sz=55&amp;hl=en&amp;start=1&amp;um=1&amp;tbnid=yKCaQiMqRBI02M:&amp;tbnh=117&amp;tbnw=130&amp;prev=/images%3Fq%3Dgreen%2Bapple%26hl%3Den%26rls%3Dcom.microsoft:*:IE-SearchBox%26rlz%3D1I7GWYE_en%26um%3D1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images.google.com/imgres?imgurl=http://www.cksinfo.com/clipart/food/vegetables/carrots/carrot.png&amp;imgrefurl=http://www.cksinfo.com/food/vegetables/carrots/index.html&amp;usg=__0rQ1gRs-wMx9mB6SpGsd_XDL684=&amp;h=567&amp;w=400&amp;sz=49&amp;hl=en&amp;start=6&amp;um=1&amp;tbnid=Qk4-nLXF3EwUWM:&amp;tbnh=134&amp;tbnw=95&amp;prev=/images%3Fq%3Dcarrot%26hl%3Den%26rls%3Dcom.microsoft:*:IE-SearchBox%26rlz%3D1I7GWYE_en%26um%3D1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images.google.com/imgres?imgurl=http://openclipart.org/people/Chrisdesign/Chrisdesign_Photorealistic_Green_Apple.jpg&amp;imgrefurl=http://openclipart.org/media/files/Chrisdesign/3854&amp;usg=__cCzAR9iyCSqsvBqbDz66naiDM_o=&amp;h=451&amp;w=500&amp;sz=55&amp;hl=en&amp;start=1&amp;um=1&amp;tbnid=yKCaQiMqRBI02M:&amp;tbnh=117&amp;tbnw=130&amp;prev=/images%3Fq%3Dgreen%2Bapple%26hl%3Den%26rls%3Dcom.microsoft:*:IE-SearchBox%26rlz%3D1I7GWYE_en%26um%3D1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images.google.com/imgres?imgurl=http://openclipart.org/people/Chrisdesign/Chrisdesign_Photorealistic_Green_Apple.jpg&amp;imgrefurl=http://openclipart.org/media/files/Chrisdesign/3854&amp;usg=__cCzAR9iyCSqsvBqbDz66naiDM_o=&amp;h=451&amp;w=500&amp;sz=55&amp;hl=en&amp;start=1&amp;um=1&amp;tbnid=yKCaQiMqRBI02M:&amp;tbnh=117&amp;tbnw=130&amp;prev=/images%3Fq%3Dgreen%2Bapple%26hl%3Den%26rls%3Dcom.microsoft:*:IE-SearchBox%26rlz%3D1I7GWYE_en%26um%3D1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images.google.com/imgres?imgurl=http://www.cksinfo.com/clipart/food/vegetables/carrots/carrot.png&amp;imgrefurl=http://www.cksinfo.com/food/vegetables/carrots/index.html&amp;usg=__0rQ1gRs-wMx9mB6SpGsd_XDL684=&amp;h=567&amp;w=400&amp;sz=49&amp;hl=en&amp;start=6&amp;um=1&amp;tbnid=Qk4-nLXF3EwUWM:&amp;tbnh=134&amp;tbnw=95&amp;prev=/images%3Fq%3Dcarrot%26hl%3Den%26rls%3Dcom.microsoft:*:IE-SearchBox%26rlz%3D1I7GWYE_en%26um%3D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images.google.com/imgres?imgurl=http://farm3.static.flickr.com/2269/2245584075_fb547e7370.jpg%3Fv%3D0&amp;imgrefurl=http://flickr.com/photos/cane69/2245584075/&amp;usg=__6dy743PCLpNE07C-d932tNts4GQ=&amp;h=412&amp;w=500&amp;sz=116&amp;hl=en&amp;start=22&amp;um=1&amp;tbnid=8HjBz_AOKxvrsM:&amp;tbnh=107&amp;tbnw=130&amp;prev=/images%3Fq%3Dgrandma%2Band%2Bgranddaughter%26ndsp%3D20%26hl%3Den%26rls%3Dcom.microsoft:*:IE-SearchBox%26rlz%3D1I7GWYE_en%26sa%3DN%26start%3D20%26um%3D1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images.google.com/imgres?imgurl=http://1.bp.blogspot.com/_Cq2Z1j3ugQs/STlkOua_TzI/AAAAAAAADjI/APgUR9kVZVo/s400/girl-eating-pie.jpg&amp;imgrefurl=http://happycatholic.blogspot.com/2008_12_01_archive.html&amp;usg=__6hookIv3VGR8x5sWBZTsSPR3e7s=&amp;h=400&amp;w=295&amp;sz=21&amp;hl=en&amp;start=2&amp;um=1&amp;tbnid=lZ8MbeZtrC7SsM:&amp;tbnh=124&amp;tbnw=91&amp;prev=/images%3Fq%3Dgirl%2Beating%2Bapple%2Bpie%26ndsp%3D18%26hl%3Den%26rlz%3D1T4GWYE_enUS254US255%26sa%3DN%26um%3D1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images.google.com/imgres?imgurl=http://api.ning.com/files/vw9KsAuQbHFrV6FYrcJT1wfPDUbEJ0LUMbZx0T4fZb*GaZC6o6Q9YqBFBuudjonGwQM1IOvW8R-9sEvF4wgx3t6pQxJ94nlt/ttar_orange_01_h_launch.jpg&amp;imgrefurl=http://ocequality.ning.com/&amp;usg=__bx2ShCdxeKLFgGkFPfmcAVcTA0Y=&amp;h=335&amp;w=310&amp;sz=23&amp;hl=en&amp;start=1&amp;um=1&amp;tbnid=Bh5r0sYUAsGoGM:&amp;tbnh=119&amp;tbnw=110&amp;prev=/images%3Fq%3Dorange%26hl%3Den%26rls%3Dcom.microsoft:*:IE-SearchBox%26rlz%3D1I7GWYE_en%26um%3D1" TargetMode="External"/><Relationship Id="rId43" Type="http://schemas.openxmlformats.org/officeDocument/2006/relationships/image" Target="media/image7.jpeg"/><Relationship Id="rId44" Type="http://schemas.openxmlformats.org/officeDocument/2006/relationships/hyperlink" Target="http://images.google.com/imgres?imgurl=http://www.sfkids.org/uploadedImages/iStock_000005631178XSmall.red%2520apple.jpg&amp;imgrefurl=http://www.sfkids.org/newsletters/05-14-2008_newsletter.htm&amp;usg=__TABVr_Pq6hVpfl2LETfk8qqzkSM=&amp;h=346&amp;w=347&amp;sz=93&amp;hl=en&amp;start=5&amp;um=1&amp;tbnid=s9QONM7EeKYKgM:&amp;tbnh=120&amp;tbnw=120&amp;prev=/images%3Fq%3Dred%2Bapple%26hl%3Den%26rls%3Dcom.microsoft:*:IE-SearchBox%26rlz%3D1I7GWYE_en%26um%3D1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://images.google.com/imgres?imgurl=http://www.sfkids.org/uploadedImages/iStock_000005631178XSmall.red%2520apple.jpg&amp;imgrefurl=http://www.sfkids.org/newsletters/05-14-2008_newsletter.htm&amp;usg=__TABVr_Pq6hVpfl2LETfk8qqzkSM=&amp;h=346&amp;w=347&amp;sz=93&amp;hl=en&amp;start=5&amp;um=1&amp;tbnid=s9QONM7EeKYKgM:&amp;tbnh=120&amp;tbnw=120&amp;prev=/images%3Fq%3Dred%2Bapple%26hl%3Den%26rls%3Dcom.microsoft:*:IE-SearchBox%26rlz%3D1I7GWYE_en%26um%3D1" TargetMode="External"/><Relationship Id="rId47" Type="http://schemas.openxmlformats.org/officeDocument/2006/relationships/image" Target="media/image12.jpeg"/><Relationship Id="rId48" Type="http://schemas.openxmlformats.org/officeDocument/2006/relationships/hyperlink" Target="http://www.goldenwestequities.com/wp-content/uploads/2008/04/banana.jpg" TargetMode="External"/><Relationship Id="rId49" Type="http://schemas.openxmlformats.org/officeDocument/2006/relationships/image" Target="media/image7.jpeg"/><Relationship Id="rId50" Type="http://schemas.openxmlformats.org/officeDocument/2006/relationships/hyperlink" Target="http://images.google.com/imgres?imgurl=http://www.sfkids.org/uploadedImages/iStock_000005631178XSmall.red%2520apple.jpg&amp;imgrefurl=http://www.sfkids.org/newsletters/05-14-2008_newsletter.htm&amp;usg=__TABVr_Pq6hVpfl2LETfk8qqzkSM=&amp;h=346&amp;w=347&amp;sz=93&amp;hl=en&amp;start=5&amp;um=1&amp;tbnid=s9QONM7EeKYKgM:&amp;tbnh=120&amp;tbnw=120&amp;prev=/images%3Fq%3Dred%2Bapple%26hl%3Den%26rls%3Dcom.microsoft:*:IE-SearchBox%26rlz%3D1I7GWYE_en%26um%3D1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images.google.com/imgres?imgurl=http://www.womansday.com/var/ezflow_site/storage/images/media/galleries-slideshows/20-one-minute-ways-to-beat-stress/get-a-hug/48139-1-eng-US/Get-a-Hug_slideshow_image.jpg&amp;imgrefurl=http://www.womansday.com/Articles/Health/20-One-Minute-Ways-to-Beat-Stress.html&amp;usg=__TiJioBssKB6tgOP139GYZ85ryWs=&amp;h=400&amp;w=320&amp;sz=31&amp;hl=en&amp;start=103&amp;um=1&amp;tbnid=PP9S35w9t5VEiM:&amp;tbnh=124&amp;tbnw=99&amp;prev=/images%3Fq%3Dhug%26ndsp%3D18%26hl%3Den%26rls%3Dcom.microsoft:*:IE-SearchBox%26rlz%3D1I7GWYE_en%26sa%3DN%26start%3D90%26um%3D1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images.google.com/imgres?imgurl=http://farm1.static.flickr.com/109/291932279_fa1db96f1f.jpg%3Fv%3D0&amp;imgrefurl=http://flickr.com/photos/kfuller/291932279/&amp;usg=__EwMF_o_5VKwgCpRdcpHjcIPBZXI=&amp;h=375&amp;w=500&amp;sz=85&amp;hl=en&amp;start=14&amp;um=1&amp;tbnid=8kh9NO7iloj2BM:&amp;tbnh=98&amp;tbnw=130&amp;prev=/images%3Fq%3Dgrandma%2527s%2Bkiss%26hl%3Den%26rlz%3D1T4GWYE_enUS254US255%26sa%3DN%26um%3D1" TargetMode="External"/><Relationship Id="rId55" Type="http://schemas.openxmlformats.org/officeDocument/2006/relationships/image" Target="media/image7.jpeg"/><Relationship Id="rId56" Type="http://schemas.openxmlformats.org/officeDocument/2006/relationships/hyperlink" Target="http://images.google.com/imgres?imgurl=http://www.sfkids.org/uploadedImages/iStock_000005631178XSmall.red%2520apple.jpg&amp;imgrefurl=http://www.sfkids.org/newsletters/05-14-2008_newsletter.htm&amp;usg=__TABVr_Pq6hVpfl2LETfk8qqzkSM=&amp;h=346&amp;w=347&amp;sz=93&amp;hl=en&amp;start=5&amp;um=1&amp;tbnid=s9QONM7EeKYKgM:&amp;tbnh=120&amp;tbnw=120&amp;prev=/images%3Fq%3Dred%2Bapple%26hl%3Den%26rls%3Dcom.microsoft:*:IE-SearchBox%26rlz%3D1I7GWYE_en%26um%3D1" TargetMode="External"/><Relationship Id="rId57" Type="http://schemas.openxmlformats.org/officeDocument/2006/relationships/image" Target="media/image8.jpeg"/><Relationship Id="rId58" Type="http://schemas.openxmlformats.org/officeDocument/2006/relationships/hyperlink" Target="http://images.google.com/imgres?imgurl=http://openclipart.org/people/Chrisdesign/Chrisdesign_Photorealistic_Green_Apple.jpg&amp;imgrefurl=http://openclipart.org/media/files/Chrisdesign/3854&amp;usg=__cCzAR9iyCSqsvBqbDz66naiDM_o=&amp;h=451&amp;w=500&amp;sz=55&amp;hl=en&amp;start=1&amp;um=1&amp;tbnid=yKCaQiMqRBI02M:&amp;tbnh=117&amp;tbnw=130&amp;prev=/images%3Fq%3Dgreen%2Bapple%26hl%3Den%26rls%3Dcom.microsoft:*:IE-SearchBox%26rlz%3D1I7GWYE_en%26um%3D1" TargetMode="External"/><Relationship Id="rId59" Type="http://schemas.openxmlformats.org/officeDocument/2006/relationships/header" Target="header2.xml"/><Relationship Id="rId60" Type="http://schemas.openxmlformats.org/officeDocument/2006/relationships/image" Target="media/image7.jpeg"/><Relationship Id="rId61" Type="http://schemas.openxmlformats.org/officeDocument/2006/relationships/hyperlink" Target="http://images.google.com/imgres?imgurl=http://www.sfkids.org/uploadedImages/iStock_000005631178XSmall.red%2520apple.jpg&amp;imgrefurl=http://www.sfkids.org/newsletters/05-14-2008_newsletter.htm&amp;usg=__TABVr_Pq6hVpfl2LETfk8qqzkSM=&amp;h=346&amp;w=347&amp;sz=93&amp;hl=en&amp;start=5&amp;um=1&amp;tbnid=s9QONM7EeKYKgM:&amp;tbnh=120&amp;tbnw=120&amp;prev=/images%3Fq%3Dred%2Bapple%26hl%3Den%26rls%3Dcom.microsoft:*:IE-SearchBox%26rlz%3D1I7GWYE_en%26um%3D1" TargetMode="External"/><Relationship Id="rId62" Type="http://schemas.openxmlformats.org/officeDocument/2006/relationships/image" Target="media/image15.jpeg"/><Relationship Id="rId63" Type="http://schemas.openxmlformats.org/officeDocument/2006/relationships/hyperlink" Target="http://images.google.com/imgres?imgurl=http://nenfe.nfe.go.th/elearning/courses/70/image/broccolli.gif&amp;imgrefurl=http://nenfe.nfe.go.th/elearning/courses/70/p4_2.htm&amp;usg=__omLU8yyivfIcLqKZ6nKt__aUH90=&amp;h=150&amp;w=200&amp;sz=17&amp;hl=en&amp;start=1&amp;um=1&amp;tbnid=Oo74QShe0X467M:&amp;tbnh=78&amp;tbnw=104&amp;prev=/images%3Fq%3Dbroccolli%26hl%3Den%26rls%3Dcom.microsoft:*:IE-SearchBox%26rlz%3D1I7GWYE_en%26um%3D1" TargetMode="External"/><Relationship Id="rId64" Type="http://schemas.openxmlformats.org/officeDocument/2006/relationships/header" Target="header3.xml"/><Relationship Id="rId65" Type="http://schemas.openxmlformats.org/officeDocument/2006/relationships/image" Target="media/image16.jpeg"/><Relationship Id="rId66" Type="http://schemas.openxmlformats.org/officeDocument/2006/relationships/hyperlink" Target="http://blogs.edweek.org/edweek/eduwonkette/upload/2008/08/large4cherries.jpg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images.google.com/imgres?imgurl=http://www.williwebworks.com/images/yellowapple.gif&amp;imgrefurl=http://www.williwebworks.com/&amp;usg=__WoxEOLQAjZvexV5H5twJ-oL-hGE=&amp;h=335&amp;w=243&amp;sz=30&amp;hl=en&amp;start=9&amp;um=1&amp;tbnid=FjHiC9tRVUp7IM:&amp;tbnh=119&amp;tbnw=86&amp;prev=/images%3Fq%3Dyellow%2Bapple%26hl%3Den%26rls%3Dcom.microsoft:*:IE-SearchBox%26rlz%3D1I7GWYE_en%26um%3D1" TargetMode="External"/><Relationship Id="rId69" Type="http://schemas.openxmlformats.org/officeDocument/2006/relationships/header" Target="header4.xml"/><Relationship Id="rId70" Type="http://schemas.openxmlformats.org/officeDocument/2006/relationships/image" Target="media/image18.jpeg"/><Relationship Id="rId71" Type="http://schemas.openxmlformats.org/officeDocument/2006/relationships/hyperlink" Target="http://images.google.com/imgres?imgurl=http://www.yanksing.com/img/our-cuisine/deem-sum-gallery/dessert-items/mango-pudding-lg.jpg&amp;imgrefurl=http://www.yanksing.com/our-cuisine/deem-sum-gallery/dessert-items/mango-pudding.html&amp;usg=__oUPkppdvqTaUFb-VxZw583Zl6IM=&amp;h=400&amp;w=354&amp;sz=29&amp;hl=en&amp;start=9&amp;um=1&amp;tbnid=bl7YaW2QfpakMM:&amp;tbnh=124&amp;tbnw=110&amp;prev=/images%3Fq%3Dpudding%26hl%3Den%26rls%3Dcom.microsoft:*:IE-SearchBox%26rlz%3D1I7GWYE_en%26um%3D1" TargetMode="External"/><Relationship Id="rId72" Type="http://schemas.openxmlformats.org/officeDocument/2006/relationships/image" Target="media/image19.jpeg"/><Relationship Id="rId73" Type="http://schemas.openxmlformats.org/officeDocument/2006/relationships/hyperlink" Target="http://images.google.com/imgres?imgurl=http://www.democratherald.com/dhblogs/mike_henneke/wp-content/uploads/2008/07/apple_pie.jpg&amp;imgrefurl=http://www.democratherald.com/dhblogs/mike_henneke/%3Fp%3D424&amp;usg=__gJwnocUb1nMzqt3O2phquTuQeVw=&amp;h=490&amp;w=672&amp;sz=71&amp;hl=en&amp;start=4&amp;um=1&amp;tbnid=acycr7nxQBsNiM:&amp;tbnh=101&amp;tbnw=138&amp;prev=/images%3Fq%3Dapple%2Bpie%26hl%3Den%26rls%3Dcom.microsoft:*:IE-SearchBox%26rlz%3D1I7GWYE_en%26um%3D1" TargetMode="External"/><Relationship Id="rId74" Type="http://schemas.openxmlformats.org/officeDocument/2006/relationships/header" Target="header5.xml"/><Relationship Id="rId75" Type="http://schemas.openxmlformats.org/officeDocument/2006/relationships/image" Target="media/image19.jpeg"/><Relationship Id="rId76" Type="http://schemas.openxmlformats.org/officeDocument/2006/relationships/hyperlink" Target="http://images.google.com/imgres?imgurl=http://www.democratherald.com/dhblogs/mike_henneke/wp-content/uploads/2008/07/apple_pie.jpg&amp;imgrefurl=http://www.democratherald.com/dhblogs/mike_henneke/%3Fp%3D424&amp;usg=__gJwnocUb1nMzqt3O2phquTuQeVw=&amp;h=490&amp;w=672&amp;sz=71&amp;hl=en&amp;start=4&amp;um=1&amp;tbnid=acycr7nxQBsNiM:&amp;tbnh=101&amp;tbnw=138&amp;prev=/images%3Fq%3Dapple%2Bpie%26hl%3Den%26rls%3Dcom.microsoft:*:IE-SearchBox%26rlz%3D1I7GWYE_en%26um%3D1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images.google.com/imgres?imgurl=http://donpetrash.com/img/oj.jpg&amp;imgrefurl=http://donpetrash.com/&amp;usg=__Cjqc8IMSEK6DIY6CHIae03Qo1rE=&amp;h=600&amp;w=422&amp;sz=50&amp;hl=en&amp;start=3&amp;um=1&amp;tbnid=kAIFukajcq6gtM:&amp;tbnh=135&amp;tbnw=95&amp;prev=/images%3Fq%3Dorange%2Bjuice%26hl%3Den%26rls%3Dcom.microsoft:*:IE-SearchBox%26rlz%3D1I7GWYE_en%26um%3D1" TargetMode="External"/><Relationship Id="rId79" Type="http://schemas.openxmlformats.org/officeDocument/2006/relationships/header" Target="header6.xml"/><Relationship Id="rId80" Type="http://schemas.openxmlformats.org/officeDocument/2006/relationships/header" Target="header7.xml"/><Relationship Id="rId81" Type="http://schemas.openxmlformats.org/officeDocument/2006/relationships/image" Target="media/image7.jpeg"/><Relationship Id="rId82" Type="http://schemas.openxmlformats.org/officeDocument/2006/relationships/hyperlink" Target="http://images.google.com/imgres?imgurl=http://www.sfkids.org/uploadedImages/iStock_000005631178XSmall.red%2520apple.jpg&amp;imgrefurl=http://www.sfkids.org/newsletters/05-14-2008_newsletter.htm&amp;usg=__TABVr_Pq6hVpfl2LETfk8qqzkSM=&amp;h=346&amp;w=347&amp;sz=93&amp;hl=en&amp;start=5&amp;um=1&amp;tbnid=s9QONM7EeKYKgM:&amp;tbnh=120&amp;tbnw=120&amp;prev=/images%3Fq%3Dred%2Bapple%26hl%3Den%26rls%3Dcom.microsoft:*:IE-SearchBox%26rlz%3D1I7GWYE_en%26um%3D1" TargetMode="External"/><Relationship Id="rId83" Type="http://schemas.openxmlformats.org/officeDocument/2006/relationships/image" Target="media/image4.jpeg"/><Relationship Id="rId84" Type="http://schemas.openxmlformats.org/officeDocument/2006/relationships/hyperlink" Target="http://images.google.com/imgres?imgurl=http://api.ning.com/files/vw9KsAuQbHFrV6FYrcJT1wfPDUbEJ0LUMbZx0T4fZb*GaZC6o6Q9YqBFBuudjonGwQM1IOvW8R-9sEvF4wgx3t6pQxJ94nlt/ttar_orange_01_h_launch.jpg&amp;imgrefurl=http://ocequality.ning.com/&amp;usg=__bx2ShCdxeKLFgGkFPfmcAVcTA0Y=&amp;h=335&amp;w=310&amp;sz=23&amp;hl=en&amp;start=1&amp;um=1&amp;tbnid=Bh5r0sYUAsGoGM:&amp;tbnh=119&amp;tbnw=110&amp;prev=/images%3Fq%3Dorange%26hl%3Den%26rls%3Dcom.microsoft:*:IE-SearchBox%26rlz%3D1I7GWYE_en%26um%3D1" TargetMode="External"/><Relationship Id="rId85" Type="http://schemas.openxmlformats.org/officeDocument/2006/relationships/header" Target="header8.xml"/><Relationship Id="rId86" Type="http://schemas.openxmlformats.org/officeDocument/2006/relationships/image" Target="media/image7.jpeg"/><Relationship Id="rId87" Type="http://schemas.openxmlformats.org/officeDocument/2006/relationships/hyperlink" Target="http://images.google.com/imgres?imgurl=http://www.sfkids.org/uploadedImages/iStock_000005631178XSmall.red%2520apple.jpg&amp;imgrefurl=http://www.sfkids.org/newsletters/05-14-2008_newsletter.htm&amp;usg=__TABVr_Pq6hVpfl2LETfk8qqzkSM=&amp;h=346&amp;w=347&amp;sz=93&amp;hl=en&amp;start=5&amp;um=1&amp;tbnid=s9QONM7EeKYKgM:&amp;tbnh=120&amp;tbnw=120&amp;prev=/images%3Fq%3Dred%2Bapple%26hl%3Den%26rls%3Dcom.microsoft:*:IE-SearchBox%26rlz%3D1I7GWYE_en%26um%3D1" TargetMode="External"/><Relationship Id="rId88" Type="http://schemas.openxmlformats.org/officeDocument/2006/relationships/image" Target="media/image21.jpeg"/><Relationship Id="rId89" Type="http://schemas.openxmlformats.org/officeDocument/2006/relationships/hyperlink" Target="http://images.google.com/imgres?imgurl=http://www.pickyourown.org/blueberry/blueberries3.jpg&amp;imgrefurl=http://www.pickyourown.org/blueberryjam.htm&amp;usg=__sa1fRqyXF39tVWmNEf2nXZ7bA7k=&amp;h=275&amp;w=400&amp;sz=9&amp;hl=en&amp;start=14&amp;um=1&amp;tbnid=ZS1cICthySTaSM:&amp;tbnh=85&amp;tbnw=124&amp;prev=/images%3Fq%3Dblueberry%26hl%3Den%26rls%3Dcom.microsoft:*:IE-SearchBox%26rlz%3D1I7GWYE_en%26sa%3DN%26um%3D1" TargetMode="External"/><Relationship Id="rId90" Type="http://schemas.openxmlformats.org/officeDocument/2006/relationships/image" Target="media/image22.jpeg"/><Relationship Id="rId91" Type="http://schemas.openxmlformats.org/officeDocument/2006/relationships/hyperlink" Target="http://images.google.com/imgres?imgurl=http://eccares.uoregon.edu/images/girlWithToys.jpg&amp;imgrefurl=http://eccares.uoregon.edu/Referrals2.shtml&amp;usg=__3BUTNoaSOOPrXR5na3YfNLN_GcY=&amp;h=424&amp;w=283&amp;sz=17&amp;hl=en&amp;start=1&amp;um=1&amp;tbnid=sJ3dOBU9m93iRM:&amp;tbnh=126&amp;tbnw=84&amp;prev=/images%3Fq%3Dchild%2Bplaying%2Bwith%2Btoys%26hl%3Den%26rls%3Dcom.microsoft:*:IE-SearchBox%26rlz%3D1I7GWYE_en%26um%3D1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images.google.com/imgres?imgurl=http://blog.americanfeast.com/images/Child%2520Eating%2520Pasta.jpg&amp;imgrefurl=http://blog.americanfeast.com/cooking/&amp;usg=__yuTVmxGt74h2v8tKMobLt5SFspI=&amp;h=500&amp;w=333&amp;sz=41&amp;hl=en&amp;start=7&amp;um=1&amp;tbnid=hzKlbyVCT9tJxM:&amp;tbnh=130&amp;tbnw=87&amp;prev=/images%3Fq%3Dchild%2Beating%2Bdinner%26hl%3Den%26rls%3Dcom.microsoft:*:IE-SearchBox%26rlz%3D1I7GWYE_en%26um%3D1" TargetMode="External"/><Relationship Id="rId94" Type="http://schemas.openxmlformats.org/officeDocument/2006/relationships/image" Target="media/image14.jpeg"/><Relationship Id="rId95" Type="http://schemas.openxmlformats.org/officeDocument/2006/relationships/hyperlink" Target="http://images.google.com/imgres?imgurl=http://farm1.static.flickr.com/109/291932279_fa1db96f1f.jpg%3Fv%3D0&amp;imgrefurl=http://flickr.com/photos/kfuller/291932279/&amp;usg=__EwMF_o_5VKwgCpRdcpHjcIPBZXI=&amp;h=375&amp;w=500&amp;sz=85&amp;hl=en&amp;start=14&amp;um=1&amp;tbnid=8kh9NO7iloj2BM:&amp;tbnh=98&amp;tbnw=130&amp;prev=/images%3Fq%3Dgrandma%2527s%2Bkiss%26hl%3Den%26rlz%3D1T4GWYE_enUS254US255%26sa%3DN%26um%3D1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2.bp.blogspot.com/_78JDmf4UuZA/STSUtXWS0DI/AAAAAAAAAUM/zBNCQqlGPPI/s400/Christmas+Present+2.jpg" TargetMode="External"/><Relationship Id="rId98" Type="http://schemas.openxmlformats.org/officeDocument/2006/relationships/image" Target="media/image8.jpeg"/><Relationship Id="rId99" Type="http://schemas.openxmlformats.org/officeDocument/2006/relationships/hyperlink" Target="http://images.google.com/imgres?imgurl=http://openclipart.org/people/Chrisdesign/Chrisdesign_Photorealistic_Green_Apple.jpg&amp;imgrefurl=http://openclipart.org/media/files/Chrisdesign/3854&amp;usg=__cCzAR9iyCSqsvBqbDz66naiDM_o=&amp;h=451&amp;w=500&amp;sz=55&amp;hl=en&amp;start=1&amp;um=1&amp;tbnid=yKCaQiMqRBI02M:&amp;tbnh=117&amp;tbnw=130&amp;prev=/images%3Fq%3Dgreen%2Bapple%26hl%3Den%26rls%3Dcom.microsoft:*:IE-SearchBox%26rlz%3D1I7GWYE_en%26um%3D1" TargetMode="External"/><Relationship Id="rId100" Type="http://schemas.openxmlformats.org/officeDocument/2006/relationships/image" Target="media/image17.jpeg"/><Relationship Id="rId101" Type="http://schemas.openxmlformats.org/officeDocument/2006/relationships/hyperlink" Target="http://images.google.com/imgres?imgurl=http://www.williwebworks.com/images/yellowapple.gif&amp;imgrefurl=http://www.williwebworks.com/&amp;usg=__WoxEOLQAjZvexV5H5twJ-oL-hGE=&amp;h=335&amp;w=243&amp;sz=30&amp;hl=en&amp;start=9&amp;um=1&amp;tbnid=FjHiC9tRVUp7IM:&amp;tbnh=119&amp;tbnw=86&amp;prev=/images%3Fq%3Dyellow%2Bapple%26hl%3Den%26rls%3Dcom.microsoft:*:IE-SearchBox%26rlz%3D1I7GWYE_en%26um%3D1" TargetMode="External"/><Relationship Id="rId102" Type="http://schemas.openxmlformats.org/officeDocument/2006/relationships/image" Target="media/image25.jpeg"/><Relationship Id="rId103" Type="http://schemas.openxmlformats.org/officeDocument/2006/relationships/hyperlink" Target="http://images.google.com/imgres?imgurl=http://www.basf.com/group/corporate/en/function/conversions:/publish/content/sustainability/eco-efficiency-analysis/projects/press-releases/images/oekoeffizienz-johurtbecher.jpg&amp;imgrefurl=http://www.basf.com/group/corporate/en/sustainability/eco-efficiency-analysis/projects/press-releases/000810&amp;usg=__LTeoH72Czl02lP0byci2j0zoeDM=&amp;h=356&amp;w=336&amp;sz=16&amp;hl=en&amp;start=11&amp;um=1&amp;tbnid=ZJAN47ldKsr75M:&amp;tbnh=121&amp;tbnw=114&amp;prev=/images%3Fq%3Dsmall%2Bboy%26hl%3Den%26rls%3Dcom.microsoft:*:IE-SearchBox%26rlz%3D1I7GWYE_en%26sa%3DN%26um%3D1" TargetMode="External"/><Relationship Id="rId104" Type="http://schemas.openxmlformats.org/officeDocument/2006/relationships/image" Target="media/image10.jpeg"/><Relationship Id="rId105" Type="http://schemas.openxmlformats.org/officeDocument/2006/relationships/hyperlink" Target="http://images.google.com/imgres?imgurl=http://farm3.static.flickr.com/2269/2245584075_fb547e7370.jpg%3Fv%3D0&amp;imgrefurl=http://flickr.com/photos/cane69/2245584075/&amp;usg=__6dy743PCLpNE07C-d932tNts4GQ=&amp;h=412&amp;w=500&amp;sz=116&amp;hl=en&amp;start=22&amp;um=1&amp;tbnid=8HjBz_AOKxvrsM:&amp;tbnh=107&amp;tbnw=130&amp;prev=/images%3Fq%3Dgrandma%2Band%2Bgranddaughter%26ndsp%3D20%26hl%3Den%26rls%3Dcom.microsoft:*:IE-SearchBox%26rlz%3D1I7GWYE_en%26sa%3DN%26start%3D20%26um%3D1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images.google.com/imgres?imgurl=http://api.ning.com/files/YTr0OBxwXXYajlQb5LrvIGPvn*8Jgz9f-QaoZHEhAzRSZZj9LFIgqaqd5O7IUXzk3etfQeMvm-Mf43iFZ9mBhMxGKABA-1Gg/youngwoman.jpg&amp;imgrefurl=http://twhpnetwork.ning.com/group/youngwoman&amp;usg=__ebcd0YVWoyJaosQV8qbm2zgymO8=&amp;h=510&amp;w=768&amp;sz=47&amp;hl=en&amp;start=6&amp;um=1&amp;tbnid=AQ2M8qf3n6G0qM:&amp;tbnh=94&amp;tbnw=142&amp;prev=/images%3Fq%3Dyoung%2Bwoman%26hl%3Den%26rls%3Dcom.microsoft:*:IE-SearchBox%26rlz%3D1I7GWYE_en%26sa%3DN%26um%3D1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images.google.com/imgres?imgurl=http://www.drbevfoster.com/images/smiling_old_woman.png&amp;imgrefurl=http://www.drbevfoster.com/Osteoporosis.php&amp;usg=__pPuevEYt-M3R5mPCNd1gQaFNZ_Q=&amp;h=2334&amp;w=2320&amp;sz=9167&amp;hl=en&amp;start=57&amp;um=1&amp;tbnid=IlOURylnXRjDaM:&amp;tbnh=150&amp;tbnw=149&amp;prev=/images%3Fq%3Dold%2Bwoman%26ndsp%3D18%26hl%3Den%26rls%3Dcom.microsoft:*:IE-SearchBox%26rlz%3D1I7GWYE_en%26sa%3DN%26start%3D54%26um%3D1" TargetMode="External"/><Relationship Id="rId110" Type="http://schemas.openxmlformats.org/officeDocument/2006/relationships/image" Target="media/image27.jpeg"/><Relationship Id="rId111" Type="http://schemas.openxmlformats.org/officeDocument/2006/relationships/hyperlink" Target="http://images.google.com/imgres?imgurl=http://www.drbevfoster.com/images/smiling_old_woman.png&amp;imgrefurl=http://www.drbevfoster.com/Osteoporosis.php&amp;usg=__pPuevEYt-M3R5mPCNd1gQaFNZ_Q=&amp;h=2334&amp;w=2320&amp;sz=9167&amp;hl=en&amp;start=57&amp;um=1&amp;tbnid=IlOURylnXRjDaM:&amp;tbnh=150&amp;tbnw=149&amp;prev=/images%3Fq%3Dold%2Bwoman%26ndsp%3D18%26hl%3Den%26rls%3Dcom.microsoft:*:IE-SearchBox%26rlz%3D1I7GWYE_en%26sa%3DN%26start%3D54%26um%3D1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images.google.com/imgres?imgurl=http://blogs.suntimes.com/scanners/hsmile.jpg&amp;imgrefurl=http://blogs.suntimes.com/scanners/2007/10/&amp;usg=__yuK5D9WplR_ky4yndH4hYiI8EsI=&amp;h=356&amp;w=475&amp;sz=48&amp;hl=en&amp;start=45&amp;um=1&amp;tbnid=_t2GQe0YTMHYRM:&amp;tbnh=97&amp;tbnw=129&amp;prev=/images%3Fq%3Dold%2Bman%26ndsp%3D18%26hl%3Den%26rls%3Dcom.microsoft:*:IE-SearchBox%26rlz%3D1I7GWYE_en%26sa%3DN%26start%3D36%26um%3D1" TargetMode="External"/><Relationship Id="rId114" Type="http://schemas.openxmlformats.org/officeDocument/2006/relationships/header" Target="header9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07:00Z</dcterms:created>
  <dc:creator>grcourta</dc:creator>
  <dc:description/>
  <cp:keywords/>
  <dc:language>en-US</dc:language>
  <cp:lastModifiedBy>gfedun</cp:lastModifiedBy>
  <dcterms:modified xsi:type="dcterms:W3CDTF">2009-06-24T02:37:00Z</dcterms:modified>
  <cp:revision>5</cp:revision>
  <dc:subject/>
  <dc:title>Obj 1</dc:title>
</cp:coreProperties>
</file>