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  <w:lang w:val="uk-UA"/>
        </w:rPr>
        <w:t xml:space="preserve">Ох, яблучний пиріг! </w:t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692275" cy="18021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TextBody"/>
        <w:rPr>
          <w:sz w:val="72"/>
          <w:lang w:val="uk-UA"/>
        </w:rPr>
      </w:pPr>
      <w:r>
        <w:rPr>
          <w:sz w:val="72"/>
          <w:lang w:val="uk-UA"/>
        </w:rPr>
        <w:t xml:space="preserve">Великі червоні яблука дуже смачні. Лізина бабуся з цих яблук робить особливі ласощі. </w:t>
      </w:r>
    </w:p>
    <w:p>
      <w:pPr>
        <w:pStyle w:val="Normal"/>
        <w:rPr>
          <w:rFonts w:ascii="Comic Sans MS" w:hAnsi="Comic Sans MS" w:cs="Comic Sans MS"/>
          <w:sz w:val="72"/>
          <w:lang w:val="uk-UA"/>
        </w:rPr>
      </w:pPr>
      <w:r>
        <w:rPr>
          <w:rFonts w:cs="Comic Sans MS" w:ascii="Comic Sans MS" w:hAnsi="Comic Sans MS"/>
          <w:sz w:val="72"/>
          <w:lang w:val="uk-UA"/>
        </w:rPr>
        <w:t>Ох, яблучний пиріг!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lang w:val="ru-RU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478280" cy="21177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mic Sans MS" w:hAnsi="Comic Sans MS" w:cs="Comic Sans MS"/>
          <w:sz w:val="72"/>
          <w:lang w:val="ru-RU"/>
        </w:rPr>
      </w:pPr>
      <w:r>
        <w:rPr>
          <w:rFonts w:cs="Comic Sans MS" w:ascii="Comic Sans MS" w:hAnsi="Comic Sans MS"/>
          <w:sz w:val="72"/>
          <w:lang w:val="uk-UA"/>
        </w:rPr>
        <w:t xml:space="preserve">Вона оббирає шкірку, ріже на дольки і садить в піч. 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  <w:lang w:val="uk-UA"/>
        </w:rPr>
        <w:t xml:space="preserve">Запах яблучного пирога вдихає Ліза через ніс. </w:t>
      </w:r>
    </w:p>
    <w:p>
      <w:pPr>
        <w:pStyle w:val="Normal"/>
        <w:rPr/>
      </w:pPr>
      <w:r>
        <w:rPr>
          <w:rFonts w:cs="Comic Sans MS" w:ascii="Comic Sans MS" w:hAnsi="Comic Sans MS"/>
          <w:sz w:val="72"/>
          <w:lang w:val="uk-UA"/>
        </w:rPr>
        <w:t>Ох, яблучний пиріг</w:t>
      </w:r>
      <w:r>
        <w:rPr>
          <w:rFonts w:cs="Comic Sans MS" w:ascii="Comic Sans MS" w:hAnsi="Comic Sans MS"/>
          <w:sz w:val="72"/>
        </w:rPr>
        <w:t>.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347595" cy="170624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72"/>
          <w:lang w:val="uk-UA"/>
        </w:rPr>
      </w:pPr>
      <w:r>
        <w:rPr>
          <w:rFonts w:cs="Comic Sans MS" w:ascii="Comic Sans MS" w:hAnsi="Comic Sans MS"/>
          <w:sz w:val="72"/>
          <w:lang w:val="uk-UA"/>
        </w:rPr>
        <w:t>Нарешті пиріг готовий. Лізі не терпиться його покуштувати. Але бабуся сказала: «Спочатку вечерю треба з</w:t>
      </w:r>
      <w:r>
        <w:rPr>
          <w:rFonts w:cs="Comic Sans MS" w:ascii="Comic Sans MS" w:hAnsi="Comic Sans MS"/>
          <w:sz w:val="72"/>
          <w:lang w:val="ru-RU"/>
        </w:rPr>
        <w:t>’</w:t>
      </w:r>
      <w:r>
        <w:rPr>
          <w:rFonts w:cs="Comic Sans MS" w:ascii="Comic Sans MS" w:hAnsi="Comic Sans MS"/>
          <w:sz w:val="72"/>
          <w:lang w:val="uk-UA"/>
        </w:rPr>
        <w:t xml:space="preserve">їсти». Бабусі не можна перечити. </w:t>
      </w:r>
    </w:p>
    <w:p>
      <w:pPr>
        <w:pStyle w:val="Normal"/>
        <w:rPr>
          <w:lang w:val="uk-UA"/>
        </w:rPr>
      </w:pPr>
      <w:r>
        <w:rPr>
          <w:rFonts w:cs="Comic Sans MS" w:ascii="Comic Sans MS" w:hAnsi="Comic Sans MS"/>
          <w:sz w:val="72"/>
          <w:lang w:val="uk-UA"/>
        </w:rPr>
        <w:t>Ох, яблучний пиріг.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72"/>
          <w:lang w:val="ru-RU"/>
        </w:rPr>
      </w:pPr>
      <w:r>
        <w:rPr/>
        <w:drawing>
          <wp:inline distT="0" distB="0" distL="0" distR="0">
            <wp:extent cx="1651000" cy="154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1658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72"/>
          <w:lang w:val="uk-UA"/>
        </w:rPr>
        <w:t>Ліза з</w:t>
      </w:r>
      <w:r>
        <w:rPr>
          <w:rFonts w:cs="Comic Sans MS" w:ascii="Comic Sans MS" w:hAnsi="Comic Sans MS"/>
          <w:sz w:val="72"/>
          <w:lang w:val="ru-RU"/>
        </w:rPr>
        <w:t>’</w:t>
      </w:r>
      <w:r>
        <w:rPr>
          <w:rFonts w:cs="Comic Sans MS" w:ascii="Comic Sans MS" w:hAnsi="Comic Sans MS"/>
          <w:sz w:val="72"/>
          <w:lang w:val="uk-UA"/>
        </w:rPr>
        <w:t xml:space="preserve">їла вечерю швидко, навіть не відмовилась від бобів. 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  <w:lang w:val="uk-UA"/>
        </w:rPr>
        <w:t xml:space="preserve">«Бабусю, принеси мені яблучний пиріг» - сказала Ліза. «Це – десерт моїх мрій!» </w:t>
      </w:r>
    </w:p>
    <w:p>
      <w:pPr>
        <w:pStyle w:val="Normal"/>
        <w:rPr>
          <w:rFonts w:ascii="Comic Sans MS" w:hAnsi="Comic Sans MS" w:cs="Comic Sans MS"/>
          <w:sz w:val="72"/>
          <w:lang w:val="uk-UA"/>
        </w:rPr>
      </w:pPr>
      <w:r>
        <w:rPr>
          <w:rFonts w:cs="Comic Sans MS" w:ascii="Comic Sans MS" w:hAnsi="Comic Sans MS"/>
          <w:sz w:val="72"/>
          <w:lang w:val="uk-UA"/>
        </w:rPr>
        <w:t xml:space="preserve">Ох, яблучний пиріг. </w:t>
      </w:r>
    </w:p>
    <w:p>
      <w:pPr>
        <w:pStyle w:val="Normal"/>
        <w:rPr>
          <w:rFonts w:ascii="Comic Sans MS" w:hAnsi="Comic Sans MS" w:cs="Comic Sans MS"/>
          <w:sz w:val="72"/>
          <w:lang w:val="uk-UA"/>
        </w:rPr>
      </w:pP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848485" cy="115443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mic Sans MS" w:hAnsi="Comic Sans MS" w:cs="Comic Sans MS"/>
          <w:sz w:val="72"/>
          <w:lang w:val="uk-UA"/>
        </w:rPr>
      </w:pPr>
      <w:r>
        <w:rPr>
          <w:rFonts w:cs="Comic Sans MS" w:ascii="Comic Sans MS" w:hAnsi="Comic Sans MS"/>
          <w:sz w:val="72"/>
          <w:lang w:val="uk-UA"/>
        </w:rPr>
        <w:t xml:space="preserve">Бабусин пиріг вийшов на славу! Скуштуєш – пальчики оближеш. Лізі дістався особливий кусочок – бабуся подала його з поцілунком. </w:t>
      </w:r>
    </w:p>
    <w:p>
      <w:pPr>
        <w:pStyle w:val="Normal"/>
        <w:rPr>
          <w:rFonts w:ascii="Comic Sans MS" w:hAnsi="Comic Sans MS" w:cs="Comic Sans MS"/>
          <w:sz w:val="72"/>
          <w:lang w:val="uk-UA"/>
        </w:rPr>
      </w:pPr>
      <w:r>
        <w:rPr>
          <w:rFonts w:cs="Comic Sans MS" w:ascii="Comic Sans MS" w:hAnsi="Comic Sans MS"/>
          <w:sz w:val="72"/>
          <w:lang w:val="uk-UA"/>
        </w:rPr>
        <w:t>Ох, яблучний пиріг.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2024380" cy="1524635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lang w:val="uk-UA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536065" cy="2109470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3applesbookaward.org/childrens/promote/images/RedApple.jpg&amp;imgrefurl=http://www.3applesbookaward.org/childrens/promote/graphics-posters.cfm&amp;usg=__XCA7YMLgia-Vj4mrcpxpZ8Tb5ig=&amp;h=738&amp;w=696&amp;sz=64&amp;hl=en&amp;start=3&amp;um=1&amp;tbnid=PUu29H2JrzZYAM:&amp;tbnh=141&amp;tbnw=133&amp;prev=/images%3Fq%3Dred%2Bapple%26hl%3Den%26rlz%3D1T4GWYE_enUS254US255%26um%3D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/imgres?imgurl=http://images.inmagine.com/img/photoalto/paa134/paa134000084.jpg&amp;imgrefurl=http://www.inmagine.com/paa134/paa134000084-photo&amp;usg=__CCT-pCWCGOtdLIQtWQGacbwi44o=&amp;h=400&amp;w=282&amp;sz=18&amp;hl=en&amp;start=2&amp;um=1&amp;tbnid=e6b1zHL7v5JCAM:&amp;tbnh=124&amp;tbnw=87&amp;prev=/images%3Fq%3Dlittle%2Bgirl%2Beating%2Bapple%26hl%3Den%26rlz%3D1T4GWYE_enUS254US255%26sa%3DN%26um%3D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/imgres?imgurl=http://www.natureshomescents.com/j0384682.jpg&amp;imgrefurl=http://www.natureshomescents.com/Candle%2520ScentsDescription.htm&amp;usg=__0xyekA8N3dIXFxI1eoeLLqveml0=&amp;h=765&amp;w=1050&amp;sz=132&amp;hl=en&amp;start=46&amp;um=1&amp;tbnid=3zxNruVHT685eM:&amp;tbnh=109&amp;tbnw=150&amp;prev=/images%3Fq%3Dapple%2Bpie%26ndsp%3D18%26hl%3Den%26rlz%3D1T4GWYE_enUS254US255%26sa%3DN%26start%3D36%26um%3D1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tomdouglas.com/blog/wp-content/uploads/2009/02/empty-spaghetti-plate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images.google.com/imgres?imgurl=http://farm1.static.flickr.com/109/291932279_fa1db96f1f.jpg%3Fv%3D0&amp;imgrefurl=http://flickr.com/photos/kfuller/291932279/&amp;usg=__EwMF_o_5VKwgCpRdcpHjcIPBZXI=&amp;h=375&amp;w=500&amp;sz=85&amp;hl=en&amp;start=14&amp;um=1&amp;tbnid=8kh9NO7iloj2BM:&amp;tbnh=98&amp;tbnw=130&amp;prev=/images%3Fq%3Dgrandma%2527s%2Bkiss%26hl%3Den%26rlz%3D1T4GWYE_enUS254US255%26sa%3DN%26um%3D1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images.google.com/imgres?imgurl=http://1.bp.blogspot.com/_Cq2Z1j3ugQs/STlkOua_TzI/AAAAAAAADjI/APgUR9kVZVo/s400/girl-eating-pie.jpg&amp;imgrefurl=http://happycatholic.blogspot.com/2008_12_01_archive.html&amp;usg=__6hookIv3VGR8x5sWBZTsSPR3e7s=&amp;h=400&amp;w=295&amp;sz=21&amp;hl=en&amp;start=2&amp;um=1&amp;tbnid=lZ8MbeZtrC7SsM:&amp;tbnh=124&amp;tbnw=91&amp;prev=/images%3Fq%3Dgirl%2Beating%2Bapple%2Bpie%26ndsp%3D18%26hl%3Den%26rlz%3D1T4GWYE_enUS254US255%26sa%3DN%26um%3D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1:16:00Z</dcterms:created>
  <dc:creator>LifeSpan</dc:creator>
  <dc:description/>
  <cp:keywords/>
  <dc:language>en-US</dc:language>
  <cp:lastModifiedBy>gfedun</cp:lastModifiedBy>
  <dcterms:modified xsi:type="dcterms:W3CDTF">2009-06-24T11:37:00Z</dcterms:modified>
  <cp:revision>4</cp:revision>
  <dc:subject/>
  <dc:title>Oh My,</dc:title>
</cp:coreProperties>
</file>